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22 »    октября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№  10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«Печора» от 30 июля 2020 года  №  673 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муниципального района «Печора» от 30 июля 2020 г. № 673 «О создании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ях МО ГП «Печора» и МО СП «Озерный», «Каджером», «Приуральское», «Чикшино», входящих в состав МО МР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из состава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ибанов Р.И. - и.о. главы муниципального района - руководителя         администраци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нищев А.Ю. - заместитель руководителя администрации,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ключить  в  состав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ов В. А.  -  и.о. главы муниципального района - руководителя администрации,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банов Р.И. - заместитель руководителя администрации; заместитель председателя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размещению на официальном сайте администрации МР «Печора».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 о. главы муниципального района –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4:00Z</dcterms:created>
  <dc:creator>Стеблина С.М.</dc:creator>
  <dc:description/>
  <cp:keywords/>
  <dc:language>en-US</dc:language>
  <cp:lastModifiedBy>Ткачук АА</cp:lastModifiedBy>
  <cp:lastPrinted>2020-10-23T10:31:00Z</cp:lastPrinted>
  <dcterms:modified xsi:type="dcterms:W3CDTF">2020-10-23T07:32:00Z</dcterms:modified>
  <cp:revision>19</cp:revision>
  <dc:subject/>
  <dc:title>Пояснительная записка</dc:title>
</cp:coreProperties>
</file>