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1 »    октября    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10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зрешении   на 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«МЕГАБ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ОО «МЕГАБИТ» разработку проекта межевания территории по объекту «Зимняя подъездная дорога к скважине № 24 Южно-Лыжского нефтяного месторождения», расположенному по адресу: Республика Коми, МР «Печора», ГУ «Каджеромское лесничество», Березовское участковое лесничество, квартал № 13, на землях лесного фонда, общей площадью 0,1784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 Р.И. Грибан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3:00Z</dcterms:created>
  <dc:creator>Computer</dc:creator>
  <dc:description/>
  <cp:keywords/>
  <dc:language>en-US</dc:language>
  <cp:lastModifiedBy>Ткачук АА</cp:lastModifiedBy>
  <cp:lastPrinted>2020-05-22T15:29:00Z</cp:lastPrinted>
  <dcterms:modified xsi:type="dcterms:W3CDTF">2020-10-21T13:25:00Z</dcterms:modified>
  <cp:revision>4</cp:revision>
  <dc:subject/>
  <dc:title>попопопо</dc:title>
</cp:coreProperties>
</file>