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16 »  октября  2020 г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№  998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О разрешении на разработку проекта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Разрешить ООО «Экозем изыскания» разработку проекта межевания территории по объекту «Техническое перевооружение газопровода «Кыртаель-Печора» (газопровод-перемычка подачи газа на СГПЗ ПАО «Газпром» с КС-2 «Кыртаель»), расположенному по адресу: Республика Коми, МР «Печора», ГУ «Печорское лесничество», Канинское участковое лесничество, квартал № 173, общей площадью 1,0982 га, на землях лесного фонда.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город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>руководителя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6:00Z</dcterms:created>
  <dc:creator>Computer</dc:creator>
  <dc:description/>
  <cp:keywords/>
  <dc:language>en-US</dc:language>
  <cp:lastModifiedBy>Ткачук АА</cp:lastModifiedBy>
  <cp:lastPrinted>2020-09-23T16:03:00Z</cp:lastPrinted>
  <dcterms:modified xsi:type="dcterms:W3CDTF">2020-10-19T09:10:00Z</dcterms:modified>
  <cp:revision>4</cp:revision>
  <dc:subject/>
  <dc:title>попопопо</dc:title>
</cp:coreProperties>
</file>