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»  октября 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№   </w:t>
            </w:r>
            <w:r>
              <w:rPr>
                <w:bCs/>
                <w:sz w:val="26"/>
                <w:szCs w:val="26"/>
              </w:rPr>
              <w:t xml:space="preserve">972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.11.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19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302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302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Печорокожвинское ГКМ, 65.203750 57.11877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302 добавить данные о технических характеристиках мест (площадок) накопления ТКО «Покрытие – бетонное, 3 кв.м., количество контейнеров – 3 контейнера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302 добавить данные о собственниках мест (площадок) накопления ТКО «Филиал ООО «Газпром добыча Краснодар» - Вуктыльское ГПУ» ОГРН 1022301190471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302 добавить данные об источниках образования ТКО «Здание блока вспомогательных цех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к постановлению добавить: позицию  30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графу 2 позиции 303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Югидское НГКМ, 64.666109 57.299244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В графу 3 позиции 303 добавить данные о технических характеристиках мест (площадок) накопления ТКО «Покрытие – бетонное, 2 кв.м., количество контейнеров – 1 контейнера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В графу 4 позиции 303 добавить данные о собственниках мест (площадок) накопления ТКО «Филиал ООО «Газпром добыча Краснодар» - Вуктыльское ГПУ» ОГРН 1022301190471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В графу 5 позиции 303 добавить данные об источниках образования ТКО «Площадка УКПГ офисные и бытовые помещ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к постановлению добавить: позицию  30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В графу 2 позиции 304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Югидское НГКМ, 64.665768 57.299888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В графу 3 позиции 304 добавить данные о технических характеристиках мест (площадок) накопления ТКО «Покрытие – бетонное, 2 кв.м., количество контейнеров – 1 контейнера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В графу 4 позиции 304 добавить данные о собственниках мест (площадок) накопления ТКО «Филиал ООО «Газпром добыча Краснодар» - Вуктыльское ГПУ» ОГРН 102230119047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В графу 5 позиции 304 добавить данные об источниках образования ТКО «Площадка УКПГ офисные и бытовые помещения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4:00Z</dcterms:created>
  <dc:creator>LAVRENOVA</dc:creator>
  <dc:description/>
  <cp:keywords/>
  <dc:language>en-US</dc:language>
  <cp:lastModifiedBy>Ткачук АА</cp:lastModifiedBy>
  <cp:lastPrinted>2020-10-15T15:10:00Z</cp:lastPrinted>
  <dcterms:modified xsi:type="dcterms:W3CDTF">2020-10-15T12:10:00Z</dcterms:modified>
  <cp:revision>3</cp:revision>
  <dc:subject/>
  <dc:title>Лист согласования</dc:title>
</cp:coreProperties>
</file>