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4 »  октября 2020 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Cs w:val="26"/>
              </w:rPr>
              <w:t xml:space="preserve">           №  </w:t>
            </w:r>
            <w:r>
              <w:rPr>
                <w:bCs/>
                <w:szCs w:val="26"/>
              </w:rPr>
              <w:t xml:space="preserve">969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/>
                <w:szCs w:val="26"/>
              </w:rPr>
              <w:t>О внесении изменений в постановление администрации муниципального района «Печора» от 24.02. 2015 года  № 182 «О  комиссии по внесению изменений в схему размещения нестационарных торговых объектов на территории  муниципального образования муниципального района «Печора»</w:t>
            </w:r>
          </w:p>
        </w:tc>
      </w:tr>
    </w:tbl>
    <w:p>
      <w:pPr>
        <w:pStyle w:val="Normal"/>
        <w:overflowPunct w:val="true"/>
        <w:autoSpaceDE w:val="true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>1. Внести изменения в постановление администрации муниципального района «Печора» от 24.02.2015 года  № 182  «О  комиссии по внесению изменений в схему размещения нестационарных торговых объектов на территории  муниципального образования муниципального района «Печора»: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 xml:space="preserve">1.1. В приложении  к постановлению:  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>1.1.1 Исключить из состава комиссии по внесению изменений в схему размещения нестационарных торговых объектов на территории  муниципального образования муниципального района «Печора»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Courier New"/>
          <w:szCs w:val="26"/>
        </w:rPr>
        <w:t>-  Кокоулину Е.В., начальника отдела градостроительства и земельных отношений, члена комиссии.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>1.1.2. Включить в состав комиссии по внесению изменений в схему размещения нестационарных торговых объектов на территории  муниципального образования муниципального района «Печора»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>- Серова В.А., и.о. главы муниципального района-руководителя администрации, председателем комиссии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Courier New"/>
          <w:szCs w:val="26"/>
        </w:rPr>
        <w:t>- Собянину А.М., начальника отдела экономики и инвестиций, членом комиссии;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>- Онегину М.С., начальника отдела градостроительства и земельных отношений, членом комиссии.</w:t>
      </w:r>
    </w:p>
    <w:p>
      <w:pPr>
        <w:pStyle w:val="Normal"/>
        <w:snapToGrid w:val="false"/>
        <w:ind w:firstLine="709"/>
        <w:jc w:val="both"/>
        <w:rPr/>
      </w:pPr>
      <w:r>
        <w:rPr>
          <w:szCs w:val="26"/>
        </w:rPr>
        <w:t>2. Настоящее постановление вступает в силу со дня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6"/>
        </w:rPr>
      </w:pPr>
      <w:r>
        <w:rPr>
          <w:rFonts w:cs="Courier New"/>
          <w:sz w:val="28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И.о. главы муниципального района – руководителя  администрации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</w:t>
            </w: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Ткачук АА</cp:lastModifiedBy>
  <cp:lastPrinted>2020-10-15T14:47:00Z</cp:lastPrinted>
  <dcterms:modified xsi:type="dcterms:W3CDTF">2020-10-15T11:47:00Z</dcterms:modified>
  <cp:revision>738</cp:revision>
  <dc:subject/>
  <dc:title/>
</cp:coreProperties>
</file>