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« 14 »   октября  2020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№ </w:t>
            </w:r>
            <w:r>
              <w:rPr>
                <w:bCs/>
                <w:sz w:val="28"/>
                <w:szCs w:val="28"/>
              </w:rPr>
              <w:t>968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</w:tblGrid>
      <w:tr>
        <w:trPr/>
        <w:tc>
          <w:tcPr>
            <w:tcW w:w="61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МО ГП «Печора» за 3 квартал 2020 года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статьей 264.2 Бюджетного кодекса Российской Федерации, статьей 33 Положения о бюджетной системе и бюджетном процессе в муниципальном образовании городского поселения «Печора»,  утвержденного решением Совета ГП «Печора»  от 26.11.2010  № 2-11/80,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ПОСТАНОВЛЯЕТ: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МО ГП «Печора» за  3  квартал  2020 года  по доходам в сумме 232 335 732 рубля  62 копейки  и  по  расходам в сумме 208 160 997 рублей 56 копеек с превышением  доходов над  расходами (профицитом) бюджета МО ГП «Печора» в сумме 24 174 735  рублей 06 копеек согласно приложению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Направить отчет об исполнении бюджета МО ГП «Печора» в Совет городского поселения «Печора»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/>
      </w:pPr>
      <w:r>
        <w:rPr>
          <w:sz w:val="28"/>
          <w:szCs w:val="28"/>
        </w:rPr>
        <w:t>3.   Настоящее постановление подлежит размещению на официальном 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rPr/>
            </w:pPr>
            <w:r>
              <w:rPr>
                <w:sz w:val="28"/>
                <w:szCs w:val="28"/>
              </w:rPr>
              <w:t xml:space="preserve">И .о. главы муниципального района –руководителя администрации                                                                 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В.А. Серов</w:t>
            </w:r>
          </w:p>
        </w:tc>
      </w:tr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  <w:gridCol w:w="56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                                                  к постановлению администр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«Печора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14» октября   2020 г.  №  96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454"/>
        <w:gridCol w:w="454"/>
        <w:gridCol w:w="3044"/>
        <w:gridCol w:w="915"/>
        <w:gridCol w:w="385"/>
        <w:gridCol w:w="543"/>
        <w:gridCol w:w="67"/>
        <w:gridCol w:w="910"/>
        <w:gridCol w:w="157"/>
      </w:tblGrid>
      <w:tr>
        <w:trPr>
          <w:trHeight w:val="300" w:hRule="atLeast"/>
        </w:trPr>
        <w:tc>
          <w:tcPr>
            <w:tcW w:w="85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НЕНИИ БЮДЖЕТА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на 01.10.2020 г.</w:t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20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96865</w:t>
            </w:r>
          </w:p>
        </w:tc>
      </w:tr>
      <w:tr>
        <w:trPr>
          <w:trHeight w:val="465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финансового органа:</w:t>
            </w:r>
          </w:p>
        </w:tc>
        <w:tc>
          <w:tcPr>
            <w:tcW w:w="39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финансов муниципального район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"Печора"</w:t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</w:tr>
      <w:tr>
        <w:trPr>
          <w:trHeight w:val="495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е публично-правового образования: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униципального образования            городского поселения "Печора"</w:t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87620101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: годовая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 руб.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</w:t>
            </w:r>
            <w:r>
              <w:rPr>
                <w:b/>
                <w:bCs/>
              </w:rPr>
              <w:t>1. Доходы бюджета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"/>
        <w:gridCol w:w="1843"/>
        <w:gridCol w:w="1559"/>
        <w:gridCol w:w="1418"/>
        <w:gridCol w:w="708"/>
        <w:gridCol w:w="1276"/>
      </w:tblGrid>
      <w:tr>
        <w:trPr>
          <w:tblHeader w:val="true"/>
          <w:trHeight w:val="54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цент 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blHeader w:val="true"/>
          <w:trHeight w:val="90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а - всего</w:t>
              <w:br/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 133 63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 335 732,6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182 918,22</w:t>
            </w:r>
          </w:p>
        </w:tc>
      </w:tr>
      <w:tr>
        <w:trPr>
          <w:trHeight w:val="18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11610123010131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302231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 052,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947,04</w:t>
            </w:r>
          </w:p>
        </w:tc>
      </w:tr>
      <w:tr>
        <w:trPr>
          <w:trHeight w:val="18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10302241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7,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,77</w:t>
            </w:r>
          </w:p>
        </w:tc>
      </w:tr>
      <w:tr>
        <w:trPr>
          <w:trHeight w:val="15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302251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 762,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637,77</w:t>
            </w:r>
          </w:p>
        </w:tc>
      </w:tr>
      <w:tr>
        <w:trPr>
          <w:trHeight w:val="15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302261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5 368,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8,52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1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3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365 000,00</w:t>
            </w:r>
          </w:p>
        </w:tc>
      </w:tr>
      <w:tr>
        <w:trPr>
          <w:trHeight w:val="15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1001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398 165,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100121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 305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роценты по соответствующему платежу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100122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819,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10013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551,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рочие поступления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10014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61,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2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 000,00</w:t>
            </w:r>
          </w:p>
        </w:tc>
      </w:tr>
      <w:tr>
        <w:trPr>
          <w:trHeight w:val="20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2001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 680,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200121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5,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20013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,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3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3001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800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300121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,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30013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2,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50301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000,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 (C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50301001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0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103013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00 000,00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C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103013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9 501,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10301321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050,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рочие поступления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1030134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6,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3313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5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55 000,00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 (C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3313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70 470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331321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 690,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 (Проценты по соответствующему платежу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331322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8,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33133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84,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1060604313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15 000,00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 (C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4313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 839,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431321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855,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1821060604313300011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43133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 (Прочие поступления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43134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,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1610123010131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10807175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15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 (C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1080717501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8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 (Прочие поступления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10807175014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1110904513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 81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1160701013000014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1160701013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49,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11610123010131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2021600113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6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6 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2022555513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58 2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73 786,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84 483,51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бюджетам городских поселений из местных бюджет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2022990013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25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25 900,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2022999913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82 1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610 378,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1 762,89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2024999913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2 4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2070502013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1110501313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1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4 436,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93 563,81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1110503513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01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1110507513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000,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11406013130000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128,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 871,9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61" w:leader="none"/>
        </w:tabs>
        <w:ind w:right="18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1" w:hanging="0"/>
        <w:jc w:val="center"/>
        <w:rPr>
          <w:b/>
          <w:b/>
          <w:bCs/>
        </w:rPr>
      </w:pPr>
      <w:r>
        <w:rPr>
          <w:b/>
          <w:bCs/>
        </w:rPr>
        <w:t>2. Расходы бюдже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52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1985"/>
        <w:gridCol w:w="1417"/>
        <w:gridCol w:w="1276"/>
        <w:gridCol w:w="709"/>
        <w:gridCol w:w="1312"/>
      </w:tblGrid>
      <w:tr>
        <w:trPr>
          <w:tblHeader w:val="true"/>
          <w:trHeight w:val="54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цент исполнени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blHeader w:val="true"/>
          <w:trHeight w:val="9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бюджета - всего</w:t>
              <w:br/>
              <w:t xml:space="preserve">   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 045 83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 160 997,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884 841,4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103990000203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 6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707,9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1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 962,0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1139900002040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2 9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2 50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2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439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113990000211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333,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9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666,5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309990001711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309990002720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310990001531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 7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 746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408033140000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409033120000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0 287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8 520,5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5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1 767,3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40903312S222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3 737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 189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1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 548,37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4090331300000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72 8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72 81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409033130000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1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19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409130R1S211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303 374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303 374,7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412032210000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412990002555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502990002540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54,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3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645,6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50299000254008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511,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1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 488,1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503036110000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503085310000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503121140000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6 549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6 549,4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50312115S212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2 4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2 428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50312122S248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503121F25555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31 411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48 651,9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82 759,6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503121F2S225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05 050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05 050,5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5039900025010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00 00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503990002550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5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876 419,6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68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279 980,3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503990002551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0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67 086,7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6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35 413,2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503990002553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 00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5039900025540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3 260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4 079,2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9 181,3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503990002554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84 183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1 236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7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82 947,9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503990009106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0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10019900063110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613,6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0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386,32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100311001000003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20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 80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100311002000003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68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232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100399000631403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1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1003990006315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1101990009106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10501100000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38 2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05 961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1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32 270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10501102690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8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27 272,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6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4 227,9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10501200000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 445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3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 555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105013S2460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8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870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10502100000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43 072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04 038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08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9 034,42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10502102690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93 157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46 463,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5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6 694,5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10502600000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4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469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20502100000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79 7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2 30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3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7 467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20502102690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6 261,7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9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4 838,2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20502600000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1 0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78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 033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5 91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74 735,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Источники финансирования дефицита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1985"/>
        <w:gridCol w:w="1701"/>
        <w:gridCol w:w="1360"/>
        <w:gridCol w:w="1090"/>
        <w:gridCol w:w="1519"/>
      </w:tblGrid>
      <w:tr>
        <w:trPr>
          <w:trHeight w:val="5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источника финансирования</w:t>
              <w:br/>
              <w:t>дефицита бюджет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 исполнени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9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12 20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4 174 735,06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7,8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086 935,06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в том числе:</w:t>
              <w:br/>
              <w:t xml:space="preserve">    источники внутреннего финансирования бюджета</w:t>
              <w:br/>
              <w:t xml:space="preserve">    из них: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источники внешнего финансирования бюджета</w:t>
              <w:br/>
              <w:t xml:space="preserve">    из них: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12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4 174 735,06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7,83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086 935,06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93 133 63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32 630 804,05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36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50201130000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32 630 804,05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1050201130000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93 133 63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 045 83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 456 068,99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8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50201130000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 456 068,99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1050201130000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 045 83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center" w:pos="284" w:leader="none"/>
          <w:tab w:val="left" w:pos="1485" w:leader="none"/>
        </w:tabs>
        <w:ind w:left="-709" w:hanging="0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CYR" w:hAnsi="Arial CYR" w:cs="Arial CYR"/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54:00Z</dcterms:created>
  <dc:creator>User</dc:creator>
  <dc:description/>
  <cp:keywords/>
  <dc:language>en-US</dc:language>
  <cp:lastModifiedBy>Ткачук АА</cp:lastModifiedBy>
  <cp:lastPrinted>2020-10-15T12:59:00Z</cp:lastPrinted>
  <dcterms:modified xsi:type="dcterms:W3CDTF">2020-10-15T09:59:00Z</dcterms:modified>
  <cp:revision>175</cp:revision>
  <dc:subject/>
  <dc:title/>
</cp:coreProperties>
</file>