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22  »  июля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560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4 января        2013 года № 9 - р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14 января 2013 года № 9 - р «О создании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риложение 1 к распоряжению изложить в редакции согласно приложен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>Признать утратившими силу распоряжение администрации муниципального района «Печора» 25 января 2019 года № 66-р «О внесении изменений в распоряжение администрации муниципального района «Печора» от 14 января 2013 года № 9-р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С.Бобровицки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22  » июля 2020 г. №   560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25  » января 2018 г. №   6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ибанов Р.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руководителя администрации 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хмутов А. 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енко С.И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чик А. Б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городского хозяйства и благоустро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лько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ищула А. 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ФГКУ «8 отряд ФПС по Республике Коми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ИБДД ОМВД России по г. Печор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денев А. П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55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3:00Z</dcterms:created>
  <dc:creator>Customer</dc:creator>
  <dc:description/>
  <cp:keywords/>
  <dc:language>en-US</dc:language>
  <cp:lastModifiedBy>Ткачук АА</cp:lastModifiedBy>
  <cp:lastPrinted>2020-10-13T15:03:00Z</cp:lastPrinted>
  <dcterms:modified xsi:type="dcterms:W3CDTF">2020-10-13T12:09:00Z</dcterms:modified>
  <cp:revision>6</cp:revision>
  <dc:subject/>
  <dc:title/>
</cp:coreProperties>
</file>