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 15  »     июля   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№  6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зрешении   на 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Артеевой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Артеевой Татьяне Валентиновне разработку проекта межевания территории с разрешенным использованием «личное подсобное хозяйство», расположенному по адресу: Республика Коми, МР  «Печора», п. Чикшино, ул. Северная, на землях населенных пунктов в территориальной зоне Ж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. 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Р.И. Грибанов 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2:00Z</dcterms:created>
  <dc:creator>Computer</dc:creator>
  <dc:description/>
  <cp:keywords/>
  <dc:language>en-US</dc:language>
  <cp:lastModifiedBy>Добротворкая ЕВ</cp:lastModifiedBy>
  <cp:lastPrinted>2020-07-14T16:07:00Z</cp:lastPrinted>
  <dcterms:modified xsi:type="dcterms:W3CDTF">2020-10-13T09:50:00Z</dcterms:modified>
  <cp:revision>7</cp:revision>
  <dc:subject/>
  <dc:title>попопопо</dc:title>
</cp:coreProperties>
</file>