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10   »     июля   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№ 5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«Экозем изыск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зрешить ООО «Экозем изыскания» разработку проекта межевания территории по объекту «Техническое перевооружение газопровода «Кыртаель – Печора», (демонтаж кранового узла газопровода Кыртаель – Печора),  (крановый узел газопровода Кыртаель – Печора)»  расположенному по адресу: Республика Коми, МР «Печора», ГУ «Каджеромское лесничество», Березовское участковое лесничество, квартал 274 и ГУ «Печорское лесничество» Левобережное участковое лесничество, квартал 177, на землях лесного фонда, общей площадью 0,6600 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постановление в течение десяти дней со дня принятия направить главе ГП «Кожва».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 и на официальном сайте городского по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С.С. Бобровицкий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2:00Z</dcterms:created>
  <dc:creator>Computer</dc:creator>
  <dc:description/>
  <cp:keywords/>
  <dc:language>en-US</dc:language>
  <cp:lastModifiedBy>Добротворкая ЕВ</cp:lastModifiedBy>
  <cp:lastPrinted>2020-07-09T17:04:00Z</cp:lastPrinted>
  <dcterms:modified xsi:type="dcterms:W3CDTF">2020-10-13T09:52:00Z</dcterms:modified>
  <cp:revision>5</cp:revision>
  <dc:subject/>
  <dc:title>попопопо</dc:title>
</cp:coreProperties>
</file>