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22   »   июня   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    </w:t>
            </w:r>
            <w:r>
              <w:rPr>
                <w:sz w:val="28"/>
                <w:szCs w:val="28"/>
              </w:rPr>
              <w:t xml:space="preserve">    №  514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екта меже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основании ст. 41, 41.1, 41.2, 42, 43, 45, 46 Градостроительного  кодекса  Российской Федерации,  ст. 15  Федерального закона от 06.10.2003г. №131-ФЗ «Об общих принципах организации местного самоуправления в Российской Федерации», протокола публичных слушаний от 15.06.2020 г.      и заявления ИП Аксёнова Анна Ю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П Аксёнова Анна Юрьевна проект межевания территории с разрешенным использованием «Хранение автотранспорта», расположенному по адресу: Республика Коми, МР  «Печора», г. Печора,      ул. Социалистическая, в кадастровом квартале 11:12:1701006, общей площадью 29 кв.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 течение семи дней со дня принятия направить главе ГП «Печор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семи дней со дня принятия такого решения и размещается на официальном сайте сельского поселения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И.о. главы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руководителя администрации                                                          Р.И. Гриб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50:00Z</dcterms:created>
  <dc:creator>Computer</dc:creator>
  <dc:description/>
  <cp:keywords/>
  <dc:language>en-US</dc:language>
  <cp:lastModifiedBy>Добротворкая ЕВ</cp:lastModifiedBy>
  <cp:lastPrinted>2020-02-19T16:50:00Z</cp:lastPrinted>
  <dcterms:modified xsi:type="dcterms:W3CDTF">2020-10-13T09:53:00Z</dcterms:modified>
  <cp:revision>30</cp:revision>
  <dc:subject/>
  <dc:title>попопопо</dc:title>
</cp:coreProperties>
</file>