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7 »  октября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№  929  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разработку проек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ки  и  межевания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Центр проектирования инженерных систем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ООО «Центр проектирования инженерных систем» разработку проектов планировки и межевания территории по объект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«Нефтепровод скв. № 2Р – ГЗУ-2 Южно-Лыжского нефтяного месторожд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«Высоконапорный водовод на скв. № 401 Южно-Кыртаельского нефтяного месторожд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Высоконапорные водоводы Северо-Кожвинского нефтяного месторожд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муниципального района «Печор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7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10-07T12:17:00Z</dcterms:modified>
  <cp:revision>4</cp:revision>
  <dc:subject/>
  <dc:title>попопопо</dc:title>
</cp:coreProperties>
</file>