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>«  16   » сентября    2020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 </w:t>
            </w:r>
            <w:r>
              <w:rPr>
                <w:bCs/>
                <w:sz w:val="24"/>
                <w:szCs w:val="24"/>
              </w:rPr>
              <w:t>82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>
          <w:trHeight w:val="1661" w:hRule="atLeast"/>
        </w:trPr>
        <w:tc>
          <w:tcPr>
            <w:tcW w:w="776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  <w:r>
              <w:rPr>
                <w:szCs w:val="26"/>
              </w:rPr>
              <w:t xml:space="preserve">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914"/>
        <w:contextualSpacing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Р «Печора» от 29.09. 2015 г.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 приложение 1 изложить согласно приложению к постановлению.</w:t>
      </w:r>
    </w:p>
    <w:p>
      <w:pPr>
        <w:pStyle w:val="Normal"/>
        <w:spacing w:before="12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 Признать утратившим силу постановление администрации МР  «Печора» от 02.04.2019 г. № 337 «О внесении изменений в постановление администрации МР «Печора»  от  29.09.2015 г.  № 1100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.</w:t>
      </w:r>
    </w:p>
    <w:p>
      <w:pPr>
        <w:pStyle w:val="Normal"/>
        <w:spacing w:before="0" w:after="0"/>
        <w:ind w:left="708" w:hanging="0"/>
        <w:contextualSpacing/>
        <w:jc w:val="both"/>
        <w:rPr>
          <w:szCs w:val="26"/>
        </w:rPr>
      </w:pPr>
      <w:r>
        <w:rPr>
          <w:szCs w:val="26"/>
        </w:rPr>
        <w:t xml:space="preserve">3. Настоящее постановление вступает в силу со дня подписания и подлежит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размещению на официальном сайте администрации МР «Печора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о главы муниципального района –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/>
              <w:t>руководителя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В.А. Серов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ab/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16.09.2020 г.  № 825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и.о главы муниципального района - руководителя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скова Т.Л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 МР «Печора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Тютерева 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ведущий эксперт сектора по социальным вопросам администрации МР «Печора»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 бюджетно – финансового отдела администрации МР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Федосеева М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>- заведующий сектором по социальным вопросам администрации МР «Печора»;</w:t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меренкова Л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правовой работы администрации МР  «Печора»;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Собянина А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 отдела экономики и инвестиций администрации МР «Печора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59:00Z</dcterms:created>
  <dc:creator>Customer</dc:creator>
  <dc:description/>
  <cp:keywords/>
  <dc:language>en-US</dc:language>
  <cp:lastModifiedBy>Ткачук АА</cp:lastModifiedBy>
  <cp:lastPrinted>2021-01-21T12:18:00Z</cp:lastPrinted>
  <dcterms:modified xsi:type="dcterms:W3CDTF">2021-01-21T09:19:00Z</dcterms:modified>
  <cp:revision>4</cp:revision>
  <dc:subject/>
  <dc:title>попопопо</dc:title>
</cp:coreProperties>
</file>