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 октября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  <w:u w:val="single"/>
              </w:rPr>
              <w:t>90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  <w:tab w:val="left" w:pos="6521" w:leader="none"/>
        </w:tabs>
        <w:ind w:right="1983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и жилыми домами №№ 6,10 по ул. Пионерская, №№ 10,12,14 по ул. Н. Островского, № 3 по ул. Первомайская в границах красных линий улиц Железнодорожная – Пионерская – Н. Островского – Первомайск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30 сентября 2020 г., с учетом заключения о результатах публичных слушаний от 30 сентября 2020 г., в соответствии с муниципальным контрактам № 174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2020 от 24.07.2020, заключенным между комитетом по управлению муниципальной собственностью муниципального района «Печора» и ООО «Гео-Экспер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, застроенной многоквартирными  жилыми домами №№ 6, 10 по улице Пионерская, №№ 10,12,14 по ул. Н. Островского, № 3 по ул. Первомайская в границах красных линий улиц Железнодорожная – Пионерская – Н. Островского - Первомайская в городе Печора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</w:t>
      </w:r>
      <w:r>
        <w:rPr>
          <w:rFonts w:eastAsia="Calibri"/>
          <w:bCs/>
          <w:sz w:val="26"/>
          <w:szCs w:val="26"/>
          <w:lang w:val="ru-RU" w:eastAsia="en-US"/>
        </w:rPr>
        <w:t>десяти</w:t>
      </w:r>
      <w:r>
        <w:rPr>
          <w:rFonts w:eastAsia="Calibri"/>
          <w:bCs/>
          <w:sz w:val="26"/>
          <w:szCs w:val="26"/>
          <w:lang w:eastAsia="en-US"/>
        </w:rPr>
        <w:t xml:space="preserve">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 В.А. Сер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10-06T12:14:00Z</cp:lastPrinted>
  <dcterms:modified xsi:type="dcterms:W3CDTF">2020-10-06T09:14:00Z</dcterms:modified>
  <cp:revision>138</cp:revision>
  <dc:subject/>
  <dc:title/>
</cp:coreProperties>
</file>