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 </w:t>
            </w:r>
            <w:r>
              <w:rPr>
                <w:sz w:val="26"/>
                <w:szCs w:val="26"/>
                <w:u w:val="single"/>
              </w:rPr>
              <w:t>90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и жилыми домами №№ 3Б, 7А по пер. Школьный в границах красных линий переулка Школьный – улиц Московская – 1-ая Лесокомбинатовск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и жилыми домами №№ 3Б, 7А по переулку Школьный в границах красных линий переулка Школьный – улиц Московская – 1-ая  Лесокомбинатовская 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2:01:00Z</cp:lastPrinted>
  <dcterms:modified xsi:type="dcterms:W3CDTF">2020-10-06T09:01:00Z</dcterms:modified>
  <cp:revision>135</cp:revision>
  <dc:subject/>
  <dc:title/>
</cp:coreProperties>
</file>