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  <w:tab w:val="left" w:pos="6521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и жилыми домами № 1 по ул. Советская, №№ 2, 4 по ул. Привокзальная в границах красных линий улиц Советская - Привокзальн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30 сентября 2020 г., с учетом заключения о результатах публичных слушаний от 30 сентября 2020 г., в соответствии с муниципальным контрактам № 174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2020 от 24.07.2020, заключенным между комитетом по управлению муниципальной собственностью муниципального района «Печора» и ООО «Гео-Эксперт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, застроенной многоквартирными  жилыми домами № 1 по улице Советская, №№ 2,4 по улице Привокзальная в границах красных линий улиц Советская – Привокзальная в городе Печора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</w:t>
      </w:r>
      <w:r>
        <w:rPr>
          <w:rFonts w:eastAsia="Calibri"/>
          <w:bCs/>
          <w:sz w:val="26"/>
          <w:szCs w:val="26"/>
          <w:lang w:val="ru-RU" w:eastAsia="en-US"/>
        </w:rPr>
        <w:t>десяти</w:t>
      </w:r>
      <w:r>
        <w:rPr>
          <w:rFonts w:eastAsia="Calibri"/>
          <w:bCs/>
          <w:sz w:val="26"/>
          <w:szCs w:val="26"/>
          <w:lang w:eastAsia="en-US"/>
        </w:rPr>
        <w:t xml:space="preserve">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  В.А. Серов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10-06T11:54:00Z</cp:lastPrinted>
  <dcterms:modified xsi:type="dcterms:W3CDTF">2020-10-06T08:54:00Z</dcterms:modified>
  <cp:revision>138</cp:revision>
  <dc:subject/>
  <dc:title/>
</cp:coreProperties>
</file>