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u w:val="single"/>
              </w:rPr>
              <w:t>899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5954" w:leader="none"/>
          <w:tab w:val="left" w:pos="6096" w:leader="none"/>
          <w:tab w:val="left" w:pos="6379" w:leader="none"/>
          <w:tab w:val="left" w:pos="6521" w:leader="none"/>
        </w:tabs>
        <w:ind w:right="2691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2 по ул. Свободы в границах красных линий Печорский проспект - улиц Свободы - Русанова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  жилым домом № 2 по улице Свободы  в границах красных линий Печорский проспект - улиц Свободы - Русанова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1:47:00Z</cp:lastPrinted>
  <dcterms:modified xsi:type="dcterms:W3CDTF">2020-10-06T08:47:00Z</dcterms:modified>
  <cp:revision>150</cp:revision>
  <dc:subject/>
  <dc:title/>
</cp:coreProperties>
</file>