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>« 02 »    октября 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7"/>
                <w:szCs w:val="27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№ 894 </w:t>
            </w:r>
          </w:p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роекта внесения изме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документацию  по  планировке  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проект планировки и межевания территор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  основании ст. 41, 41.1, 41.2, 42, 43, 45, 46 Градостроительного  кодекса  Российской Федерации,  ст. 15  Федерального закона от 06.10.2003 г. №131-ФЗ «Об общих принципах организации местного самоуправления в Российской Федерации» и заявления ООО НИППППД «Недра»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ОО НИППППД «Недра» проект внесения изменений в документацию  по  планировке   территории (проект планировки и межевания территории) по объекту: «Строительство и реконструкция трубопроводов Кыртаельского нефтяного месторождения (2 очередь)», расположенному: Республика Коми, муниципальное образование муниципальный район «Печора», СП «Чикшино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 течение семи дней со дня принятия направить главе СП «Чикшино», главе ГП «Кожв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/город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руководителя администрации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Computer</dc:creator>
  <dc:description/>
  <cp:keywords/>
  <dc:language>en-US</dc:language>
  <cp:lastModifiedBy>Ткачук АА</cp:lastModifiedBy>
  <cp:lastPrinted>2019-12-17T15:15:00Z</cp:lastPrinted>
  <dcterms:modified xsi:type="dcterms:W3CDTF">2020-10-02T13:55:00Z</dcterms:modified>
  <cp:revision>15</cp:revision>
  <dc:subject/>
  <dc:title>попопопо</dc:title>
</cp:coreProperties>
</file>