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21022"/>
      <w:bookmarkStart w:id="1" w:name="_Hlk110333085"/>
      <w:r>
        <w:rPr>
          <w:sz w:val="26"/>
          <w:szCs w:val="26"/>
        </w:rPr>
        <w:t>«ВЛ-0,4кВ ф. «Поселок-1» КТП №243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1:245; 11:12:1702001:473  общей площадью 1611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, «ВЛ-0,4кВ ф. «Поселок-1» КТП №243 г. Печора», 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1: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№ 377-02ю/09, выдан 10.09.2009, дата государственной регистра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12.2010, номер государственной регистрации: 11-11-12/036/2010-279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4:52:00Z</cp:lastPrinted>
  <dcterms:modified xsi:type="dcterms:W3CDTF">2023-01-20T11:52:00Z</dcterms:modified>
  <cp:revision>136</cp:revision>
  <dc:subject/>
  <dc:title/>
</cp:coreProperties>
</file>