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65"/>
        <w:gridCol w:w="619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8  августа 202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44-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42"/>
      </w:tblGrid>
      <w:tr>
        <w:trPr/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2-2023 г.г. на территории муниципального района 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основных мероприятий Республики Ко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утвержденным распоряжением Правительства Республики Коми от 7 февраля 2022 г. № 27-р, распоряжением Правительства Республики Коми от 16 марта 2018 г. № 130-р, распоряжением Правительства Республики Коми от 6 июня 2022 г. № 217-р, Планом основных мероприятий муниципального района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в целях организации и обеспечения на территории МО МР «Печора» взаимодействия сил и средств по оперативному устранению возможных аварийных ситуаций на объектах жилищно-коммунального хозяйства в осенне-зимний период 2022-2023 годы: </w:t>
      </w:r>
    </w:p>
    <w:p>
      <w:pPr>
        <w:pStyle w:val="Normal"/>
        <w:ind w:firstLine="709"/>
        <w:jc w:val="both"/>
        <w:rPr/>
      </w:pPr>
      <w:r>
        <w:rPr/>
        <w:t>1. Утвердить организационное указание на проведение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муниципального района «Печора» в 2022 году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План проведения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2-2023 г.г. на территории муниципального района «Печора» согласно приложению 2.</w:t>
      </w:r>
    </w:p>
    <w:p>
      <w:pPr>
        <w:pStyle w:val="Normal"/>
        <w:ind w:firstLine="709"/>
        <w:jc w:val="both"/>
        <w:rPr/>
      </w:pPr>
      <w:r>
        <w:rPr/>
        <w:t>3. Утвердить состав рабочей группы по подготовке и проведению учебно-тренировочных занятий согласно приложению 3.</w:t>
      </w:r>
    </w:p>
    <w:p>
      <w:pPr>
        <w:pStyle w:val="Normal"/>
        <w:ind w:firstLine="709"/>
        <w:jc w:val="both"/>
        <w:rPr/>
      </w:pPr>
      <w:r>
        <w:rPr/>
        <w:t>4. Учебно-тренировочные занятия на объектах жилищно-коммунального, газового и энергетического хозяйства МР «Печора» провести согласно утвержденного Плана проведения УТЗ в период с 15 августа по 14 октября 2022 года.</w:t>
      </w:r>
    </w:p>
    <w:p>
      <w:pPr>
        <w:pStyle w:val="Normal"/>
        <w:ind w:firstLine="709"/>
        <w:jc w:val="both"/>
        <w:rPr/>
      </w:pPr>
      <w:r>
        <w:rPr/>
        <w:t>5. К проведению учебно-тренировочных занятий привлечь:</w:t>
      </w:r>
    </w:p>
    <w:p>
      <w:pPr>
        <w:pStyle w:val="Normal"/>
        <w:ind w:firstLine="709"/>
        <w:jc w:val="both"/>
        <w:rPr/>
      </w:pPr>
      <w:r>
        <w:rPr/>
        <w:t>5.1. МКУ «Управление по делам ГО и ЧС МР «Печора».</w:t>
      </w:r>
    </w:p>
    <w:p>
      <w:pPr>
        <w:pStyle w:val="Normal"/>
        <w:ind w:firstLine="709"/>
        <w:jc w:val="both"/>
        <w:rPr/>
      </w:pPr>
      <w:r>
        <w:rPr/>
        <w:t>5.2. Единую дежурно-диспетчерскую службу МР «Печора».</w:t>
      </w:r>
    </w:p>
    <w:p>
      <w:pPr>
        <w:pStyle w:val="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Отдел жилищно-коммунального хозяйства администрации МР «Печора».</w:t>
      </w:r>
    </w:p>
    <w:p>
      <w:pPr>
        <w:pStyle w:val="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4. Органы управления, дежурно-диспетчерские службы, аварийные, ремонтно-восстановительные, нештатные аварийно-спасательные формирования объектов жилищно-коммунального, газового и энергетического хозяйства МР «Печора», необходимые для проведения аварийных и ремонтно-восстановительных работ (согласно планам взаимодействия организаций) и обеспечивающие безаварийное прохождение зимнего максимума нагрузок:</w:t>
      </w:r>
    </w:p>
    <w:p>
      <w:pPr>
        <w:pStyle w:val="21"/>
        <w:ind w:firstLine="709"/>
        <w:jc w:val="both"/>
        <w:rPr/>
      </w:pPr>
      <w:r>
        <w:rPr>
          <w:b w:val="false"/>
          <w:sz w:val="26"/>
          <w:szCs w:val="26"/>
        </w:rPr>
        <w:t>- МУП «Горводоканал»;</w:t>
      </w:r>
    </w:p>
    <w:p>
      <w:pPr>
        <w:pStyle w:val="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ОО «ТЭК-Печора»;</w:t>
      </w:r>
    </w:p>
    <w:p>
      <w:pPr>
        <w:pStyle w:val="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О «Газпром газораспределение Сыктывкар» Филиал в г. Печоре;</w:t>
      </w:r>
    </w:p>
    <w:p>
      <w:pPr>
        <w:pStyle w:val="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О «Тепловая Сервисная Компания»;</w:t>
      </w:r>
    </w:p>
    <w:p>
      <w:pPr>
        <w:pStyle w:val="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чорский филиал АО «Коми тепловая компания»;</w:t>
      </w:r>
    </w:p>
    <w:p>
      <w:pPr>
        <w:pStyle w:val="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илиал «Печорская ГРЭС» АО «Интер РАО – Электрогенерация»;</w:t>
      </w:r>
    </w:p>
    <w:p>
      <w:pPr>
        <w:pStyle w:val="21"/>
        <w:ind w:firstLine="709"/>
        <w:jc w:val="both"/>
        <w:rPr/>
      </w:pPr>
      <w:r>
        <w:rPr>
          <w:b w:val="false"/>
          <w:sz w:val="26"/>
          <w:szCs w:val="26"/>
        </w:rPr>
        <w:t>- Производственное отделение «Печорские электрические сети» филиала ПАО «МРСК Северо-Запада» «Комиэнерго»;</w:t>
      </w:r>
    </w:p>
    <w:p>
      <w:pPr>
        <w:pStyle w:val="Normal"/>
        <w:ind w:firstLine="709"/>
        <w:jc w:val="both"/>
        <w:rPr/>
      </w:pPr>
      <w:r>
        <w:rPr/>
        <w:t xml:space="preserve">5.5. Спасательные службы МР «Печора»: </w:t>
      </w:r>
    </w:p>
    <w:p>
      <w:pPr>
        <w:pStyle w:val="Normal"/>
        <w:ind w:firstLine="709"/>
        <w:jc w:val="both"/>
        <w:rPr/>
      </w:pPr>
      <w:r>
        <w:rPr/>
        <w:t>- оповещения и связи;</w:t>
      </w:r>
    </w:p>
    <w:p>
      <w:pPr>
        <w:pStyle w:val="Normal"/>
        <w:ind w:firstLine="709"/>
        <w:jc w:val="both"/>
        <w:rPr/>
      </w:pPr>
      <w:r>
        <w:rPr/>
        <w:t>- охраны общественного порядка;</w:t>
      </w:r>
    </w:p>
    <w:p>
      <w:pPr>
        <w:pStyle w:val="Normal"/>
        <w:ind w:firstLine="709"/>
        <w:jc w:val="both"/>
        <w:rPr/>
      </w:pPr>
      <w:r>
        <w:rPr/>
        <w:t>- противопожарную службу;</w:t>
      </w:r>
    </w:p>
    <w:p>
      <w:pPr>
        <w:pStyle w:val="Normal"/>
        <w:ind w:firstLine="709"/>
        <w:jc w:val="both"/>
        <w:rPr/>
      </w:pPr>
      <w:r>
        <w:rPr/>
        <w:t>- медицинскую службу;</w:t>
      </w:r>
    </w:p>
    <w:p>
      <w:pPr>
        <w:pStyle w:val="Normal"/>
        <w:ind w:firstLine="709"/>
        <w:jc w:val="both"/>
        <w:rPr/>
      </w:pPr>
      <w:r>
        <w:rPr/>
        <w:t>- коммунально-техническую службу;</w:t>
      </w:r>
    </w:p>
    <w:p>
      <w:pPr>
        <w:pStyle w:val="Normal"/>
        <w:ind w:firstLine="709"/>
        <w:jc w:val="both"/>
        <w:rPr/>
      </w:pPr>
      <w:r>
        <w:rPr/>
        <w:t>- водоснабжения и канализации.</w:t>
      </w:r>
    </w:p>
    <w:p>
      <w:pPr>
        <w:pStyle w:val="Normal"/>
        <w:ind w:firstLine="709"/>
        <w:jc w:val="both"/>
        <w:rPr/>
      </w:pPr>
      <w:r>
        <w:rPr/>
        <w:t>6. Рекомендовать руководителям организаций, участвующих в учебно-тренировочных занятиях, в срок до 12 августа 2022 года представить Предложения по проведению учебно-тренировочных занятий в администрацию МР «Печора» через МКУ «Управление по делам ГО и ЧС МР «Печора» согласно приложению 4.</w:t>
      </w:r>
    </w:p>
    <w:p>
      <w:pPr>
        <w:pStyle w:val="Normal"/>
        <w:ind w:firstLine="709"/>
        <w:jc w:val="both"/>
        <w:rPr/>
      </w:pPr>
      <w:r>
        <w:rPr/>
        <w:t>7. Рекомендовать руководителям организаций, участвующих в учебно-тренировочных занятиях, в срок до 30 октября 2022 года представить в администрацию МР «Печора» через МКУ «Управление по делам ГО и ЧС МР «Печора» Отчёты (с приложением фотоотчетов) об итогах проведения учебно-тренировочных занятий согласно приложению 5 и Акты об итогах проведения учебно-тренировочных занятий согласно приложению 6.</w:t>
      </w:r>
    </w:p>
    <w:p>
      <w:pPr>
        <w:pStyle w:val="Normal"/>
        <w:ind w:firstLine="709"/>
        <w:jc w:val="both"/>
        <w:rPr/>
      </w:pPr>
      <w:r>
        <w:rPr/>
        <w:t>8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августа 2022 г.  № 54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РГАНИЗАЦИОННОЕ УКАЗА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проведение учебно-тренировочных зан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комплексному взаимодействию при ликвидации аварийных ситуац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на объектах жилищно-коммунального, газового и энергетического хозяйств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района «Печора» в 2022 году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ланом основных мероприятий муниципального образования «Печора»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 в период с 15 августа по 14 октября 2022 года проводятся учебно-тренировочные занятия по комплексному взаимодействию при ликвидации аварийных ситуаций на объектах жилищно-коммунального, газового и энергетического хозяйства МР «Печора» в зимних условиях 2022-2023 годов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Основные цели учебно-тренировочных занятий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тработка действий дежурного диспетчера организации (предприятия) при получении информации об аварии, в соответствии с алгоритмом действ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Отработка оповещения и сбора личного состава органов управления, а также действий руководства организации при возникновении аварийной ситуации на объектах коммунального, газового и энергетического хозяй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Отработка взаимодействия органов управления территориальных органов федеральных органов исполнительной власти, органов исполнительной власти Республики Коми, органов местного самоуправления, организаций и предприятий жилищно–коммунального, газового и энергетического хозяйства Республики Коми, в том числе по соблюдению порядка сбора и обмена информацией в области защиты населения и территорий Республики Коми от чрезвычайных ситуаций природного и техногенного характера в соответствии с Постановлением Правительства Республики Коми от 29.04.2009 № 102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Проведение практических занятий по устранению аварийной ситуации на объектах жилищно-коммунального, газового и энергетического хозяйства;</w:t>
      </w:r>
    </w:p>
    <w:p>
      <w:pPr>
        <w:pStyle w:val="Normal"/>
        <w:ind w:firstLine="567"/>
        <w:jc w:val="both"/>
        <w:rPr/>
      </w:pPr>
      <w:r>
        <w:rPr>
          <w:szCs w:val="26"/>
        </w:rPr>
        <w:t>5. Разработка проекта решения комиссии по предупреждению и ликвидации чрезвычайных ситуаций и обеспечению пожарной безопасности муниципального района «Печора» (далее – КЧС и ОПБ МР «Печора») по жизнеобеспечению пострадавшего насел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Проверка готовности аварийных, ремонтно-восстановительных и других формирований организаций и объектов коммунального, энергетического и газового хозяйства к ликвидации аварийных (чрезвычайных) ситуаций на объектах коммунального, газового и энергетического хозяйства. Их обеспеченность техникой, инструментом и оборудованием.</w:t>
      </w:r>
    </w:p>
    <w:p>
      <w:pPr>
        <w:pStyle w:val="Normal"/>
        <w:spacing w:before="120" w:after="120"/>
        <w:ind w:firstLine="567"/>
        <w:jc w:val="both"/>
        <w:rPr>
          <w:szCs w:val="26"/>
        </w:rPr>
      </w:pPr>
      <w:r>
        <w:rPr>
          <w:szCs w:val="26"/>
        </w:rPr>
        <w:t>На учебно-тренировочных занятиях отработать вопросы:</w:t>
      </w:r>
    </w:p>
    <w:p>
      <w:pPr>
        <w:pStyle w:val="Normal"/>
        <w:ind w:firstLine="567"/>
        <w:jc w:val="both"/>
        <w:rPr/>
      </w:pPr>
      <w:r>
        <w:rPr>
          <w:szCs w:val="26"/>
        </w:rPr>
        <w:t>1. Оповещение и сбор КЧС и ОПБ МР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Оповещение и сбор членов эвакуационной комиссии муниципального района «Печора»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Оповещение и сбор руководящего состава организаций, задействованных в ходе проведения учебно-тренировочных занятий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Оповещение и сбор аварийно-спасательных и ремонтно-восстановительных формирований организаций. Постановка задач на ликвидацию чрезвычайных ситуаций.</w:t>
      </w:r>
    </w:p>
    <w:p>
      <w:pPr>
        <w:pStyle w:val="Normal"/>
        <w:ind w:firstLine="567"/>
        <w:jc w:val="both"/>
        <w:rPr/>
      </w:pPr>
      <w:r>
        <w:rPr>
          <w:szCs w:val="26"/>
        </w:rPr>
        <w:t>5. Проверка готовности всех НАСФ организаций к действиям по предназначению.</w:t>
      </w:r>
    </w:p>
    <w:p>
      <w:pPr>
        <w:pStyle w:val="Normal"/>
        <w:ind w:firstLine="709"/>
        <w:jc w:val="both"/>
        <w:rPr/>
      </w:pPr>
      <w:r>
        <w:rPr/>
        <w:t>6. Практическое проведение ремонтно-восстановительных работ на объектах жилищно-коммунального, газового и энергетического хозяйства муниципального района «Печора».</w:t>
      </w:r>
    </w:p>
    <w:p>
      <w:pPr>
        <w:pStyle w:val="Normal"/>
        <w:ind w:firstLine="709"/>
        <w:jc w:val="both"/>
        <w:rPr/>
      </w:pPr>
      <w:r>
        <w:rPr/>
        <w:t>7. Проведение заседаний КЧС и ОПБ МР «Печора» и организаций, постановка задач, выработка решений комиссий на ликвидацию чрезвычайных ситуаций.</w:t>
      </w:r>
    </w:p>
    <w:p>
      <w:pPr>
        <w:pStyle w:val="Normal"/>
        <w:ind w:firstLine="709"/>
        <w:jc w:val="both"/>
        <w:rPr/>
      </w:pPr>
      <w:r>
        <w:rPr/>
        <w:t>8. Проведение заседаний эвакуационной комиссии муниципального района «Печора», постановка задач, выработка решений на проведение эвакуационных мероприятий.</w:t>
      </w:r>
    </w:p>
    <w:p>
      <w:pPr>
        <w:pStyle w:val="Normal"/>
        <w:ind w:firstLine="709"/>
        <w:jc w:val="both"/>
        <w:rPr/>
      </w:pPr>
      <w:r>
        <w:rPr/>
        <w:t>9. Организация взаимодействия администрации МР «Печора», администраций городских и сельских поселений МР «Печора» и организаций при ликвидации чрезвычайных ситуаций на объектах жилищно-коммунального, газового и энергетического хозяйства.</w:t>
      </w:r>
    </w:p>
    <w:p>
      <w:pPr>
        <w:pStyle w:val="Normal"/>
        <w:ind w:firstLine="709"/>
        <w:jc w:val="both"/>
        <w:rPr/>
      </w:pPr>
      <w:r>
        <w:rPr/>
        <w:t>10. Организация взаимодействия дежурно-диспетчерских служб организаций с единой дежурно-диспетчерской службой МР «Печора» при угрозе 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/>
        <w:t>Общее руководство по подготовке и проведению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муниципального района «Печора» оставляю за собой.</w:t>
      </w:r>
    </w:p>
    <w:p>
      <w:pPr>
        <w:pStyle w:val="Normal"/>
        <w:ind w:firstLine="709"/>
        <w:jc w:val="both"/>
        <w:rPr/>
      </w:pPr>
      <w:r>
        <w:rPr/>
        <w:t>Руководство по подготовке и проведению учебно-тренировочных занятий (далее – УТЗ) на объектах жилищно-коммунального, газового и энергетического хозяйства муниципального района «Печора» возложить на руководителей организаций, принимающих участие в занятиях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6"/>
        </w:rPr>
        <w:t>Предлагается: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>1. Руководителям организаций, принимающих участие в занятиях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разработать темы занятий (вводные) по комплексному взаимодействию органов управления муниципального образования всех уровней при ликвидации аварийных ситуаций на объектах жилищно-коммунального, газового и энергетического хозяйства. На их основе подготовить и утвердить организационно-распорядительные документы на проведение УТЗ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роверить готовность объектовых сил и средств для ликвидации аварийных ситуаций на объектах жизнеобеспечения населения, их укомплектованность личным составом, оснащённость техникой и имуществом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- уточнить объекты, на которых необходимо провести аварийные и ремонтно-восстановительные работы, организовать обеспечение их необходимыми материальными и техническими средствами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овместно с ресурсоснабжающими организациями актуализировать имеющиеся объемы аварийного запаса материалов и оборудования. Обеспечить наличие данных сведений у оперативного дежурного ЕДДС МР «Печора»;</w:t>
      </w:r>
    </w:p>
    <w:p>
      <w:pPr>
        <w:pStyle w:val="Normal"/>
        <w:ind w:firstLine="567"/>
        <w:jc w:val="both"/>
        <w:rPr/>
      </w:pPr>
      <w:r>
        <w:rPr>
          <w:szCs w:val="26"/>
        </w:rPr>
        <w:t>- организовать проведение УТЗ в соответствии с утвержденным планом в сентябре-октябре 2022 год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уточнить на всех уровнях планы действий по предупреждению и ликвидации чрезвычайных ситуаций природного и техногенного характера, планы взаимодействия организаций по ликвидации возможных аварийных ситуаций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 xml:space="preserve">2. О готовности к проведению УТЗ доложить по электронной почте </w:t>
      </w:r>
      <w:r>
        <w:rPr>
          <w:szCs w:val="26"/>
          <w:lang w:val="en-US"/>
        </w:rPr>
        <w:t>admpech</w:t>
      </w:r>
      <w:r>
        <w:rPr>
          <w:szCs w:val="26"/>
        </w:rPr>
        <w:t>@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в КЧС и ОПБ МР «Печора» через МКУ «Управление по делам ГО и ЧС МР «Печора» в срок до 15 августа 2022 года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jc w:val="center"/>
        <w:rPr>
          <w:szCs w:val="26"/>
        </w:rPr>
      </w:pPr>
      <w:r>
        <w:rPr>
          <w:szCs w:val="26"/>
        </w:rPr>
        <w:t>________________________________________________________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августа 2022 г.  № 544-р</w:t>
            </w:r>
          </w:p>
        </w:tc>
      </w:tr>
    </w:tbl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6"/>
        </w:rPr>
        <w:t>проведения учебно-тренировочных занятий по комплексному взаимодействию при</w:t>
      </w:r>
      <w:r>
        <w:rPr>
          <w:sz w:val="24"/>
          <w:szCs w:val="24"/>
        </w:rPr>
        <w:t xml:space="preserve"> ликвидации аварийных ситуаций на объектах жилищно-коммунального, газового и энергетического хозяйства в зимних условиях 2022-2023 г.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района «Печора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3119"/>
        <w:gridCol w:w="1842"/>
      </w:tblGrid>
      <w:tr>
        <w:trPr>
          <w:tblHeader w:val="true"/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штаба руководства (руководителей организаций, участников УТЗ) организационных документов по проведению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абочей группой по подготовке к УТ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КУ «Управление по делам ГО и ЧС МР «Печор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, работники МКУ «Управление по делам ГО и Ч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ремонтно-восстановительных работ, подлежащих выполнению в период проведения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инимающие участие в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napToGrid w:val="false"/>
              <w:ind w:left="0"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администрации МР «Печора», руководители организаций, начальники спасательных служб, принимающие участие в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зработка документов УТ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аспоряжения председателя КЧС и ОПБ МР «Печора» о проведении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организационного указания на проведение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вводных на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, руководители, уполномоченные на решение задач в области ГО и ЧС организаций, принимающие участие в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ов о подготовке и проведении УТЗ в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инимающие участие в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календаря проведения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Подготовка руководства, посреднического аппарата, обучаемых и рай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ТЗ</w:t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дготовка руководства и посреднического аппара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ивные занятия с руководством и посредническим составом УТЗ (в МКУ «Управление по делам ГО и ЧС МР «Печор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е изучение документов по УТЗ, руководящих документов по оповещению, управлению, планов действий по предупреждению и ликвидации ЧС, планов взаимо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а обучаемы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и объектовых тренировок на объектах жизне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жилищно-коммунального, газового и энергетиче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оперативными дежурными ЕДДС, диспетчерами АДС (ДДС, ЦИ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Р «Печора», уполномоченные на решение задач в области ГО и ЧС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требований руководящих документов, указаний старших начальников по подготовке и проведению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иры и личный состав нештатных аварийно-спасательных формирований ОЭ, принимающие участие в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готовка района проведения УТ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гносцировка районов проведения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проведения пр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работе средств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Р «Печора», уполномоченные на решение задач в области ГО и ЧС, принимающие участие в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унктов управления к У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Р «Печора», руководители организаций, начальники спасательных служб, уполномоченные на решение задач в области ГО и ЧС, принимающие участие в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августа 2022 г.  № 544-р</w:t>
            </w:r>
          </w:p>
        </w:tc>
      </w:tr>
    </w:tbl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СОСТАВ РАБОЧЕЙ ГРУППЫ</w:t>
      </w:r>
    </w:p>
    <w:p>
      <w:pPr>
        <w:pStyle w:val="Normal"/>
        <w:ind w:firstLine="567"/>
        <w:jc w:val="center"/>
        <w:rPr>
          <w:szCs w:val="26"/>
        </w:rPr>
      </w:pPr>
      <w:r>
        <w:rPr>
          <w:sz w:val="28"/>
          <w:szCs w:val="28"/>
        </w:rPr>
        <w:t>по подготовке и проведению учебно-тренировочных занятий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96"/>
      </w:tblGrid>
      <w:tr>
        <w:trPr>
          <w:trHeight w:val="262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группы: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нищев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вый заместитель руководителя администрации МР «Печора»;</w:t>
            </w:r>
          </w:p>
        </w:tc>
      </w:tr>
      <w:tr>
        <w:trPr>
          <w:trHeight w:val="218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руководителя группы: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дчин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О и ЧС МР «Печора»;</w:t>
            </w:r>
          </w:p>
        </w:tc>
      </w:tr>
      <w:tr>
        <w:trPr>
          <w:trHeight w:val="159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лены группы: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вицкая А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едущий инженер по охране окружающей среды отдела жилищно-коммунального хозяйства МР «Печора»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ткин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ЕДДС МР «Печора»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Щастный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начальника МКУ «Управление по делам ГО и ЧС МР «Печора»;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тавитель организации, привлекаемой к УТ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812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августа 2022 г.  № 544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дению учебно-тренировочных занятий на объектах жилищно-коммунального, газового и энергетического хозяйства 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на муниципальном и объектовом уровнях в МР «Печора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134"/>
        <w:gridCol w:w="2410"/>
        <w:gridCol w:w="1559"/>
        <w:gridCol w:w="255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образования,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ующ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рганизации, объекты экономики, управляющие компании, привлекаемые н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 время проведе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ивлекаемых на занятия аварийных, ремонтно-восстановите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личного состава, привлекаемого н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батывае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занятиях вопросы (ввод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ые должностные лица организующие занятия, посред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служебн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48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августа 2022 г.  № 544-р</w:t>
            </w:r>
          </w:p>
        </w:tc>
      </w:tr>
    </w:tbl>
    <w:p>
      <w:pPr>
        <w:pStyle w:val="Heading"/>
        <w:ind w:right="-30" w:hanging="0"/>
        <w:rPr>
          <w:szCs w:val="28"/>
          <w:u w:val="none"/>
        </w:rPr>
      </w:pPr>
      <w:r>
        <w:rPr>
          <w:szCs w:val="28"/>
          <w:u w:val="none"/>
        </w:rPr>
        <w:t>Отчет</w:t>
      </w:r>
    </w:p>
    <w:p>
      <w:pPr>
        <w:pStyle w:val="Heading"/>
        <w:ind w:left="-426" w:right="-142" w:hanging="0"/>
        <w:rPr/>
      </w:pPr>
      <w:r>
        <w:rPr>
          <w:u w:val="none"/>
        </w:rPr>
        <w:t>об итогах проведения учебно-тренировочных занятий (УТЗ) по комплексному взаимодействию при ликвидации аварийных ситуаций на объектах жилищно-коммунального, газового и энергетического хозяйства в муниципальном образовании «Печора» в 2021 году</w:t>
      </w:r>
    </w:p>
    <w:p>
      <w:pPr>
        <w:pStyle w:val="Normal"/>
        <w:ind w:right="-314" w:hanging="0"/>
        <w:jc w:val="right"/>
        <w:rPr/>
      </w:pP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120"/>
        <w:ind w:left="714" w:right="-454" w:hanging="357"/>
        <w:jc w:val="center"/>
        <w:rPr/>
      </w:pPr>
      <w:r>
        <w:rPr/>
        <w:t>Результаты учебно-тренировочных занятий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40"/>
        <w:gridCol w:w="1074"/>
        <w:gridCol w:w="962"/>
        <w:gridCol w:w="397"/>
        <w:gridCol w:w="528"/>
        <w:gridCol w:w="397"/>
        <w:gridCol w:w="663"/>
        <w:gridCol w:w="1131"/>
        <w:gridCol w:w="15"/>
        <w:gridCol w:w="787"/>
        <w:gridCol w:w="375"/>
        <w:gridCol w:w="556"/>
        <w:gridCol w:w="497"/>
        <w:gridCol w:w="643"/>
        <w:gridCol w:w="643"/>
        <w:gridCol w:w="774"/>
        <w:gridCol w:w="515"/>
        <w:gridCol w:w="900"/>
        <w:gridCol w:w="642"/>
        <w:gridCol w:w="638"/>
      </w:tblGrid>
      <w:tr>
        <w:trPr>
          <w:tblHeader w:val="true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, организации, привлеченные на УТЗ (в каких населенных пунктах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УТ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ТЗ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 аварийных, ремонтно-восстановительных, ремонтных и других формирова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ключено объектов, ед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еден запуск котель-ных, 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еден ремонт (замена) сетей, п.м.</w:t>
            </w:r>
          </w:p>
        </w:tc>
      </w:tr>
      <w:tr>
        <w:trPr>
          <w:trHeight w:val="1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/с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к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снащенности к нормативу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товность к выполнению задач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. фон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.</w:t>
            </w:r>
          </w:p>
          <w:p>
            <w:pPr>
              <w:pStyle w:val="Normal"/>
              <w:ind w:left="-123" w:right="-92" w:hanging="0"/>
              <w:jc w:val="center"/>
              <w:rPr>
                <w:sz w:val="20"/>
              </w:rPr>
            </w:pPr>
            <w:r>
              <w:rPr>
                <w:sz w:val="20"/>
              </w:rPr>
              <w:t>сфер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п-лос-наб-же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-про-водных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на-лиза-ционных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ких</w:t>
            </w:r>
          </w:p>
        </w:tc>
      </w:tr>
      <w:tr>
        <w:trPr>
          <w:trHeight w:val="63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-</w:t>
            </w:r>
          </w:p>
          <w:p>
            <w:pPr>
              <w:pStyle w:val="Normal"/>
              <w:ind w:left="-177" w:right="-190" w:hanging="0"/>
              <w:jc w:val="center"/>
              <w:rPr>
                <w:sz w:val="20"/>
              </w:rPr>
            </w:pPr>
            <w:r>
              <w:rPr>
                <w:sz w:val="20"/>
              </w:rPr>
              <w:t>лист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6" w:hanging="0"/>
              <w:jc w:val="center"/>
              <w:rPr/>
            </w:pPr>
            <w:r>
              <w:rPr>
                <w:sz w:val="20"/>
              </w:rPr>
              <w:t>Основными видами техники, инструмен-</w:t>
            </w:r>
          </w:p>
          <w:p>
            <w:pPr>
              <w:pStyle w:val="Normal"/>
              <w:ind w:left="-16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там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ми защиты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за М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г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ог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</w:rPr>
            </w:pPr>
            <w:r>
              <w:rPr>
                <w:sz w:val="20"/>
              </w:rPr>
              <w:t>нг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* г – готовы, ог – ограничено готовы, нг – не готовы</w:t>
      </w:r>
    </w:p>
    <w:p>
      <w:pPr>
        <w:pStyle w:val="Normal"/>
        <w:ind w:right="-314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spacing w:before="0" w:after="120"/>
        <w:ind w:right="-312" w:hanging="0"/>
        <w:jc w:val="center"/>
        <w:rPr>
          <w:sz w:val="24"/>
          <w:szCs w:val="24"/>
        </w:rPr>
      </w:pPr>
      <w:r>
        <w:rPr>
          <w:sz w:val="24"/>
          <w:szCs w:val="24"/>
        </w:rPr>
        <w:t>2. Наличие и состояние резервных источников электроснабжения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5"/>
        <w:gridCol w:w="577"/>
        <w:gridCol w:w="800"/>
        <w:gridCol w:w="797"/>
        <w:gridCol w:w="1068"/>
        <w:gridCol w:w="897"/>
        <w:gridCol w:w="800"/>
        <w:gridCol w:w="803"/>
        <w:gridCol w:w="800"/>
        <w:gridCol w:w="1638"/>
        <w:gridCol w:w="834"/>
        <w:gridCol w:w="529"/>
        <w:gridCol w:w="874"/>
        <w:gridCol w:w="926"/>
      </w:tblGrid>
      <w:tr>
        <w:trPr>
          <w:tblHeader w:val="true"/>
          <w:trHeight w:val="25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 жизнеобеспечения, организаций (в каких населенных пунктах) в которых имеется и должен быть резервный источник электроснабжения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 состояние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куплено   в 2020-2021 годах, ед./мощност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, ед/мощ-ность</w:t>
            </w:r>
          </w:p>
        </w:tc>
      </w:tr>
      <w:tr>
        <w:trPr>
          <w:trHeight w:val="1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ого дизель -генератора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вижных источников электроснабжения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, кв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бака, 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  <w:p>
            <w:pPr>
              <w:pStyle w:val="Normal"/>
              <w:ind w:left="-179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топлива,</w:t>
            </w:r>
          </w:p>
          <w:p>
            <w:pPr>
              <w:pStyle w:val="Normal"/>
              <w:ind w:left="-179" w:right="-171" w:hanging="0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пуск под нагрузкой произведен (дата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-ческое состоя-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-ность, кв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бака, 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на обслужива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-ческое состоя-ние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виж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за М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должностного лица, подготовившего отчет</w:t>
      </w:r>
      <w:r>
        <w:rPr>
          <w:b/>
          <w:sz w:val="24"/>
          <w:szCs w:val="24"/>
        </w:rPr>
        <w:t xml:space="preserve">          ________________________      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августа 2022 г.  № 544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абочей группы МР «Печора»</w:t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 А.Ю. Канищев</w:t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октября 2022 год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проведения учебно-тренировочного занят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время проведения занятия: _____________________________________________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занятия: ___________________________________________________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занятия: _______________________________________________________</w:t>
      </w:r>
    </w:p>
    <w:p>
      <w:pPr>
        <w:pStyle w:val="Style17"/>
        <w:spacing w:before="0" w:after="120"/>
        <w:jc w:val="both"/>
        <w:rPr/>
      </w:pPr>
      <w:r>
        <w:rPr/>
        <w:t>Привлекаемые на занятия силы и средст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50"/>
        <w:gridCol w:w="1816"/>
        <w:gridCol w:w="1251"/>
        <w:gridCol w:w="1491"/>
        <w:gridCol w:w="1395"/>
        <w:gridCol w:w="139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силы и средств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еагиров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занятий отрабатывались вопрос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гирование привлекаемых сил и средств на устранение аварийной (чрезвычайной) ситу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ординация действий привлекаемых сил и средств на устранение аварийной (чрезвычайной) ситу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взаимодействия при выполнении мероприятий по устранению аварийной (чрезвычайной) ситуации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работке вопросов установлено, чт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гирование привлекаемых сил и средств на устранение аварийной (чрезвычайной) ситуации проведено своевременно (не своевременн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е руководство, привлекаемыми силами и средствами организовано (не организован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и подразделений, привлекаемых сил и средств знают (не знают) свои обязанности и умеют (не умеют) организовать работу подразделения по устранению аварийной (чрезвычайной) ситу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чный состав подразделений, привлекаемых для устранения аварийной (чрезвычайной) ситуации знает (не знает) свои обязанности и умеет (не умеет) применять их при выполнении практически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состав подразделений обеспечен (не обеспечен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ми защиты (спецодеждой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ым оборудованием и инструмент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работников имеются необходимые допуски к проведению специальных (опасных)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товность к выполнению задач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готовы, ограничено готовы, не готовы (нужное подчеркнуть)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ния и недостатки, выявленные в ходе проведения учебно-тренировочных занятий: 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устранению выявленных замечаний и недостатков: 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в состав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843"/>
        <w:gridCol w:w="1276"/>
      </w:tblGrid>
      <w:tr>
        <w:trPr>
          <w:trHeight w:val="172" w:hRule="atLeast"/>
          <w:cantSplit w:val="true"/>
        </w:trPr>
        <w:tc>
          <w:tcPr>
            <w:tcW w:w="45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абочей групп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ервый заместитель руководителя администрации МР «Печора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нищев А.Ю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О и ЧС МР «Печора»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адчин А.М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>
          <w:trHeight w:val="489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дущий инженер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охране окружающей среды отдела жилищно-коммунального хозяйства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МР «Печора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вицкая А.К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trHeight w:val="339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ЕДДС МР «Печора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ткин А.А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trHeight w:val="828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Щастный А.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представителя организации, привлекаемой к УТЗ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.О.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96"/>
      </w:tblGrid>
      <w:tr>
        <w:trPr>
          <w:trHeight w:val="262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уний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ректор МУП «Горводоканал»;</w:t>
            </w:r>
          </w:p>
        </w:tc>
      </w:tr>
      <w:tr>
        <w:trPr>
          <w:trHeight w:val="252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зиро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О «Тепловая Сервисная Компания» (по согласованию)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курин Д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иректор ПО «Печорские электрические сети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(по согласованию); 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змайлов А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илиала «Печорская ГРЭС» АО «Интер РАО – Электрогенерация» (по согласованию)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ьмин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енеральный директор ООО «ТЭК-Печора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ебедева И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яющий Филиалом АО «Газпром газораспределение Сыктывкар» в г. Печоре (по согласованию);</w:t>
            </w:r>
          </w:p>
        </w:tc>
      </w:tr>
      <w:tr>
        <w:trPr>
          <w:trHeight w:val="59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тнюнас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ечорского филиала АО «Коми тепловая компания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jc w:val="center"/>
        <w:rPr>
          <w:szCs w:val="26"/>
        </w:rPr>
      </w:pPr>
      <w:r>
        <w:rPr>
          <w:szCs w:val="26"/>
        </w:rPr>
        <w:t>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20:00Z</dcterms:created>
  <dc:creator>Customer</dc:creator>
  <dc:description/>
  <cp:keywords/>
  <dc:language>en-US</dc:language>
  <cp:lastModifiedBy>Пользователь</cp:lastModifiedBy>
  <cp:lastPrinted>2022-08-11T10:05:00Z</cp:lastPrinted>
  <dcterms:modified xsi:type="dcterms:W3CDTF">2022-08-11T07:05:00Z</dcterms:modified>
  <cp:revision>4</cp:revision>
  <dc:subject/>
  <dc:title>АДМИНИСТРАЦИЯ МУНИЦИПАЛЬНОГО РАЙОНА «ПЕЧОРА»</dc:title>
</cp:coreProperties>
</file>